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omo: I’d Stump For Independent Redistricting, Bu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Nick Reis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ary 27, 2012 at 11:45 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 interesting moment during Thursday’s question-and-answer session came when Gov. Andrew Cuomo was asked why, unlike other marquee agenda items, he isn’t spreading the evangel of independent redistric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overnor last year went on a barnstorming tour of the state, pushing for budget reform, same-sex marriage, rent control laws, a tax cap and stronger ethics oversig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redistricting is just too darn complicated and tedious, Cuomo said in response to a good question from the AP’s Mike Gormle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“</w:t>
      </w:r>
      <w:r>
        <w:rPr>
          <w:sz w:val="20"/>
          <w:szCs w:val="20"/>
        </w:rPr>
        <w:t>It is a complicated topic,” Cuomo said. “It is very hard to communicate and it is, it’s not that they’re not receptive to it, I don’t think they believe it is on their top tier of prioritie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while polls showed same-sex marriage legalization wasn’t a hot-button topic for the majority of New Yorkers, Cuomo said people still had opinions on the mat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t wasn’t a top priority, but they had an opinion,” he sa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omo and his cabinet are out touring the state right now to spread the news of the budget proposal, including a proposed Tier VI pension level. One could argue that while pensions aren’t necessarily advanced physics, it’s not exactly the easiest thing to dig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overnor is, quite frankly, a gifted explainer of state government arcana. His introduction of a Powerpoint presentation during his State of the State addresses helps breakdown and provide specifics in what can normally be a boring speech loaded with platitudes — making it pretty curious that Cuomo wouldn’t deploy his talent on independent redistric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YNN-State of Politics Blog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28575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NN - State of Politi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9:00Z</dcterms:created>
  <dc:creator>OADP</dc:creator>
  <dc:description/>
  <cp:keywords/>
  <dc:language>en-US</dc:language>
  <cp:lastModifiedBy>OADP</cp:lastModifiedBy>
  <cp:lastPrinted>2012-01-30T11:11:00Z</cp:lastPrinted>
  <dcterms:modified xsi:type="dcterms:W3CDTF">2012-01-30T16:11:00Z</dcterms:modified>
  <cp:revision>3</cp:revision>
  <dc:subject/>
  <dc:title>Cuomo I d Stump For Independent Redistricting But</dc:title>
</cp:coreProperties>
</file>